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655"/>
      </w:tblGrid>
      <w:tr>
        <w:trPr>
          <w:trHeight w:val="665" w:hRule="atLeast"/>
        </w:trPr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FERENCIAS, JORNADAS, SEMINARIOS, ACCIONES DE SENSIBILIZACIÓN RELACIONADAS CON EL EMPLEO DE CALIDAD EN EL SECTOR AGRARIO.</w:t>
            </w:r>
          </w:p>
        </w:tc>
      </w:tr>
      <w:tr>
        <w:trPr>
          <w:trHeight w:val="4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 AL QUE SE REFIEREN LAS ACTUACIONES OBJETO DE SUBVENCIÓN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  <w:gridCol w:w="2126"/>
        <w:gridCol w:w="8931"/>
      </w:tblGrid>
      <w:tr>
        <w:trPr>
          <w:trHeight w:val="41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 LA ACTUACIÓN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LA ACTUACIÓN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NI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PORT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DE ESTUDIOS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Ñ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CIÓN GEOGRÁFIC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RM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1) Femenino/ Masculin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) Nivel de estudios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25920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4" r="-47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JUSTIFICANTE DE ASISTENCI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1:00Z</dcterms:created>
  <dc:creator>n796504</dc:creator>
  <dc:description/>
  <cp:keywords/>
  <dc:language>en-US</dc:language>
  <cp:lastModifiedBy>Medrano Pérez, Virginia (Serv. Navarro de Empleo)</cp:lastModifiedBy>
  <cp:lastPrinted>2017-01-17T10:44:00Z</cp:lastPrinted>
  <dcterms:modified xsi:type="dcterms:W3CDTF">2018-10-30T13:20:00Z</dcterms:modified>
  <cp:revision>34</cp:revision>
  <dc:subject/>
  <dc:title>ACTUACIÓN: ORGANIZACIÓN Y COORDINACIÓN DE LAS CONTRATACIONES</dc:title>
</cp:coreProperties>
</file>